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白朝鲜族自治县电子商务进农村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合示范工作领导小组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  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圣范  县政府县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尹晓远  县委常委，县扶贫开发管理中心主任（兼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谭晓轼  县政府副县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  员：姜思柱  县商务局局长、县边境贸易服务中心主任（兼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  峰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县纪委副书记、监委副主任（兼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友  县委宣传部副部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  强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林长白边境经济合作区管理委员会副主任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焕贵  县发展和改革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秀光  县审计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景林  县人力资源和社会保障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增君  县农业农村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勇翼  县市场监督管理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英华  县供销合作社联合社主任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  泉  县政务服务和数字化建设管理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金霞  县融媒体中心主任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学飞  县财政局副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忠福  中国邮政集团有限公司吉林省长白朝鲜族自治县分公司总经理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国栋  中国移动通信集团长白分公司总经理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春  中国联合网络通信有限公司长白分公司总经理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戚琨明  中国电信股份有限公司长白分公司总经理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福林  长白镇镇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大伟  马鹿沟镇镇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伟  金华乡乡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文霞  十四道沟镇镇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风全  十二道沟镇镇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继宝  八道沟镇镇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会武  新房子镇镇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京虎  宝泉山镇镇长       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电子商务进农村综合示范工作领导小组下设办公室，办公室设在县商务局，办公室主任由县商务局局长、县边境贸易服务中心主任姜思柱兼任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小花</cp:lastModifiedBy>
  <dcterms:modified xsi:type="dcterms:W3CDTF">2021-04-27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C1E27F2514B1AB88AA07CEF9E2FC9</vt:lpwstr>
  </property>
  <property fmtid="{D5CDD505-2E9C-101B-9397-08002B2CF9AE}" pid="3" name="KSOProductBuildVer">
    <vt:lpwstr>2052-11.1.0.10463</vt:lpwstr>
  </property>
</Properties>
</file>