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白县疾控中心卫生应急装备储备目录明细</w:t>
      </w:r>
    </w:p>
    <w:p>
      <w:pPr>
        <w:pStyle w:val="Normal"/>
        <w:ind w:firstLine="482"/>
        <w:rPr/>
      </w:pPr>
      <w:r>
        <w:rPr/>
        <w:t>1</w:t>
      </w:r>
      <w:r>
        <w:rPr/>
        <w:t>、传染病控制类装备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64"/>
        <w:gridCol w:w="1712"/>
        <w:gridCol w:w="707"/>
        <w:gridCol w:w="12"/>
        <w:gridCol w:w="798"/>
        <w:gridCol w:w="2214"/>
      </w:tblGrid>
      <w:tr>
        <w:trPr>
          <w:trHeight w:val="6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数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体防护装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呼吸防护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防护口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 N95 18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面型呼吸防护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 6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综合滤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O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以及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：若用于气体防护，符合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890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用于颗粒物防护，符合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626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㈡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防护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防护服（杜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尺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国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19082-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医用一次性防护服技术要求》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眼防护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面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标准认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㈣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防护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胶手套或丁腈手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立包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尺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证，产品符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7543-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次性使用灭菌橡胶外科手套》标准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㈤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脚防护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鞋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靴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护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NewRomanPSMT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：特殊</w:t>
            </w:r>
            <w:r>
              <w:rPr>
                <w:rFonts w:cs="TimesNewRomanPSMT;方正舒体" w:ascii="宋体;SimSun" w:hAnsi="宋体;SimSun"/>
                <w:kern w:val="0"/>
                <w:szCs w:val="21"/>
              </w:rPr>
              <w:t>100%PV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欧洲</w:t>
            </w:r>
            <w:r>
              <w:rPr>
                <w:rFonts w:cs="TimesNewRomanPSMT;方正舒体" w:ascii="宋体;SimSun" w:hAnsi="宋体;SimSun"/>
                <w:kern w:val="0"/>
                <w:szCs w:val="21"/>
              </w:rPr>
              <w:t xml:space="preserve">C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、</w:t>
            </w:r>
            <w:r>
              <w:rPr>
                <w:rFonts w:cs="TimesNewRomanPSMT;方正舒体" w:ascii="宋体;SimSun" w:hAnsi="宋体;SimSun"/>
                <w:kern w:val="0"/>
                <w:szCs w:val="21"/>
              </w:rPr>
              <w:t>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NewRomanPSMT;方正舒体" w:ascii="宋体;SimSun" w:hAnsi="宋体;SimSun"/>
                <w:kern w:val="0"/>
                <w:szCs w:val="21"/>
              </w:rPr>
              <w:t>EN3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NewRomanPSMT;方正舒体" w:ascii="宋体;SimSun" w:hAnsi="宋体;SimSun"/>
                <w:kern w:val="0"/>
                <w:szCs w:val="21"/>
              </w:rPr>
              <w:t>CSA</w:t>
            </w:r>
            <w:r>
              <w:rPr>
                <w:rFonts w:ascii="宋体;SimSun" w:hAnsi="宋体;SimSun" w:cs="TimesNewRomanPSMT;方正舒体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性能：防砸、防穿刺、防水、耐酸碱、耐腐蚀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㈥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防护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体防护套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合卫生应急装备功能和配置的模块化与集成化组合配置要求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样本采集、保存装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样本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成式箱组化装备，采用防水、抗压、抗摔的滚塑箱体，方便运输，适用应急现场工作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样本采样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样本采集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㈡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样本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样本采样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㈢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病媒生物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生物采样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类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生物采样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鼠类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快速鉴定、检测装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毒杀虫器材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流行病学调查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道传染病应急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道传染病应急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安全泄后处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疫接种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卫生部《卫生应急队伍装备参考目录（试行）》要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消杀灭装备和药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装备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眼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低容量喷雾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DT-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雾机或冷雾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握式喷雾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㈡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消杀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ascii="宋体;SimSun" w:hAnsi="宋体;SimSun" w:cs="Courier New"/>
                <w:sz w:val="22"/>
                <w:szCs w:val="22"/>
              </w:rPr>
              <w:t>含氯消毒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*5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袋</w:t>
            </w:r>
            <w:r>
              <w:rPr>
                <w:rFonts w:cs="宋体;SimSun" w:ascii="宋体;SimSun" w:hAnsi="宋体;SimSun"/>
                <w:kern w:val="0"/>
                <w:sz w:val="24"/>
              </w:rPr>
              <w:t>*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ascii="宋体;SimSun" w:hAnsi="宋体;SimSun" w:cs="Courier New"/>
                <w:sz w:val="22"/>
                <w:szCs w:val="22"/>
              </w:rPr>
              <w:t>菊酯类杀虫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*2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耗材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ascii="宋体;SimSun" w:hAnsi="宋体;SimSun" w:cs="Courier New"/>
                <w:sz w:val="22"/>
                <w:szCs w:val="22"/>
              </w:rPr>
              <w:t>驱避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</w:t>
      </w:r>
      <w:r>
        <w:rPr/>
        <w:t>、队伍保障类装备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93"/>
        <w:gridCol w:w="1797"/>
        <w:gridCol w:w="843"/>
        <w:gridCol w:w="940"/>
        <w:gridCol w:w="1616"/>
      </w:tblGrid>
      <w:tr>
        <w:trPr>
          <w:trHeight w:val="6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式服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冬（夏）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式夹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裤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腰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需按单位人员尺码配备）</w:t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装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外用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救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用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用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单元包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交叉配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装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套配置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装备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肩背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、通讯办公类装备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5"/>
        <w:gridCol w:w="2697"/>
        <w:gridCol w:w="692"/>
        <w:gridCol w:w="851"/>
        <w:gridCol w:w="1559"/>
      </w:tblGrid>
      <w:tr>
        <w:trPr>
          <w:trHeight w:val="6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设备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信息采集终端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记本电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）内含流调软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打印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复印扫描传真一体机</w:t>
            </w:r>
            <w:r>
              <w:rPr/>
              <w:t>（激光打印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路由器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输频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频段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输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M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存储器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DBUZG0020BBK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T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SB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接口，硬件加密，自动备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持扩音器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W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音笔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G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放机（含音箱）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投影仪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高清商务教育投影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05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吊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模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照相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Pro </w:t>
            </w:r>
            <w:r>
              <w:rPr/>
              <w:t>运动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sion </w:t>
            </w:r>
            <w:r>
              <w:rPr/>
              <w:t>全景相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2K </w:t>
            </w:r>
            <w:r>
              <w:rPr/>
              <w:t>机身防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存卡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材背包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耐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撕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>4</w:t>
      </w:r>
      <w:r>
        <w:rPr/>
        <w:t>、徽章标识类装备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43"/>
        <w:gridCol w:w="2180"/>
        <w:gridCol w:w="990"/>
        <w:gridCol w:w="990"/>
        <w:gridCol w:w="1775"/>
      </w:tblGrid>
      <w:tr>
        <w:trPr>
          <w:trHeight w:val="6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数量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旗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旗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臂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魔术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魔术贴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伸缩式旗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应急标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干胶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戒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戒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 （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标识框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证底座重量以保证稳定立柱</w:t>
            </w:r>
          </w:p>
        </w:tc>
      </w:tr>
      <w:tr>
        <w:trPr>
          <w:trHeight w:val="29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示标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以上物资运费由中标方承担，如物资验收与实际要求不附需要退、换货的，所产生运费由中标方承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以上物资付款方式实行货到经验收合格后付款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5:00Z</dcterms:created>
  <dc:creator>jk</dc:creator>
  <dc:description/>
  <cp:keywords/>
  <dc:language>en-US</dc:language>
  <cp:lastModifiedBy>微软用户</cp:lastModifiedBy>
  <cp:lastPrinted>2018-06-22T09:30:00Z</cp:lastPrinted>
  <dcterms:modified xsi:type="dcterms:W3CDTF">2019-05-17T03:12:00Z</dcterms:modified>
  <cp:revision>6</cp:revision>
  <dc:subject/>
  <dc:title>长白县疾控卫生应急装备储备预算</dc:title>
</cp:coreProperties>
</file>