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卫生和计划生育局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暖气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报价货物的产品质量检测报告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暖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十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长白朝鲜族自治县卫生和计划生育局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2-21T07:58:00Z</dcterms:modified>
  <cp:revision>5</cp:revision>
  <dc:subject/>
  <dc:title>长白朝鲜族自治县卫生和计划生育局医疗设备询价采购项目</dc:title>
</cp:coreProperties>
</file>