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长白朝鲜族自治县八道沟镇中心卫生院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全自动生化分析仪询价采购项目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ind w:firstLine="48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color w:val="000000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2.75pt;width:371.1pt;height:72.65pt;mso-wrap-style:none;v-text-anchor:middle;mso-position-vertical:top" type="_x0000_t136">
            <v:path textpathok="t"/>
            <v:textpath on="t" fitshape="t" string="报价文件" style="font-family:&quot;黑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报价单位全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公章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法定代表人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签字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价日期：　　　　年　　　月　　　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资格证明文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法定代表人的身份证明复印件加盖公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营业执照副本、税务登记证、机构代码证（复印件加盖单位公章）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效医疗器械经营许可证。（复印件加盖单位公章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出具报价货物的产品质量检测报告。（复印件加盖单位公章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50"/>
        <w:ind w:firstLine="6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32"/>
        </w:rPr>
        <w:t>二、报价一览表（加盖公章）</w:t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927"/>
        <w:gridCol w:w="2460"/>
        <w:gridCol w:w="2506"/>
        <w:gridCol w:w="764"/>
        <w:gridCol w:w="764"/>
        <w:gridCol w:w="1528"/>
        <w:gridCol w:w="1910"/>
        <w:gridCol w:w="1719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自动生化分析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报价一览表中的报价为该系统总价（含税、运保、随机工具、随机附件等费用），同时包括系统技术服务费（含系统调试直至能够正常使用的费用）、系统调试费等。</w:t>
      </w:r>
    </w:p>
    <w:p>
      <w:pPr>
        <w:pStyle w:val="Normal"/>
        <w:spacing w:lineRule="atLeast" w:line="0"/>
        <w:ind w:firstLine="360"/>
        <w:rPr/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所报项目必须表达清楚、报价书写规范、填写完整，否则其报价文件将被拒绝。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不提供此表格将被视为没有实质性响应询价采购文件，其报价文件将导致被拒绝。</w:t>
      </w:r>
    </w:p>
    <w:p>
      <w:pPr>
        <w:sectPr>
          <w:type w:val="nextPage"/>
          <w:pgSz w:orient="landscape" w:w="16838" w:h="11906"/>
          <w:pgMar w:left="1247" w:right="1191" w:gutter="0" w:header="0" w:top="1247" w:footer="0" w:bottom="1191"/>
          <w:pgNumType w:fmt="decimal"/>
          <w:formProt w:val="false"/>
          <w:textDirection w:val="lrTb"/>
          <w:docGrid w:type="lines" w:linePitch="286" w:charSpace="4294963404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合同货物包装、交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合同货物的包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货物的包装均应有良好的防湿、防锈、防潮、防雨、防腐及防碰撞的措施。凡由于包装不良造成的损失和由此产生的费用均由成交供应商承担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货期：自合同签订之日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十五  </w:t>
      </w:r>
      <w:r>
        <w:rPr>
          <w:rFonts w:ascii="仿宋_GB2312" w:hAnsi="仿宋_GB2312" w:eastAsia="仿宋_GB2312"/>
          <w:sz w:val="32"/>
          <w:szCs w:val="32"/>
        </w:rPr>
        <w:t>日内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交货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长白朝鲜族自治县八道沟镇中心卫生院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交货方法：按下列第（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）项执行：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成交供应商送货上门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成交供应商代运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采购人自提自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为强制性要求，供应商不能自行修改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质量及售后服务承诺书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加盖单位公章，注明联系人及电话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style1">
    <w:name w:val="style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57:00Z</dcterms:created>
  <dc:creator>User</dc:creator>
  <dc:description/>
  <cp:keywords/>
  <dc:language>en-US</dc:language>
  <cp:lastModifiedBy>User</cp:lastModifiedBy>
  <cp:lastPrinted>2015-03-20T08:37:00Z</cp:lastPrinted>
  <dcterms:modified xsi:type="dcterms:W3CDTF">2015-12-21T03:17:00Z</dcterms:modified>
  <cp:revision>5</cp:revision>
  <dc:subject/>
  <dc:title>长白朝鲜族自治县卫生和计划生育局医疗设备询价采购项目</dc:title>
</cp:coreProperties>
</file>