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长白朝鲜族自治县人民法院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办公自动化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险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打印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扫描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体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针式打印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扫描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碎纸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式电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十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长白朝鲜族自治县人民法院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5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2-17T02:04:00Z</dcterms:modified>
  <cp:revision>5</cp:revision>
  <dc:subject/>
  <dc:title>长白朝鲜族自治县卫生和计划生育局医疗设备询价采购项目</dc:title>
</cp:coreProperties>
</file>