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民政局床及床垫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必须出具床的质量检测报告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2460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床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三十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长白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马鹿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十四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十二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宝泉山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、长白朝鲜族自治县八道沟镇社会福利服务中心；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、长白朝鲜族自治县新房子镇社会福利服务中心。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30T02:02:00Z</dcterms:modified>
  <cp:revision>7</cp:revision>
  <dc:subject/>
  <dc:title>长白朝鲜族自治县卫生和计划生育局医疗设备询价采购项目</dc:title>
</cp:coreProperties>
</file>