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民政局床上用品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冬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夏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被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床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枕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枕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枕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三十 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长白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马鹿沟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十四道沟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十二道沟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宝泉山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八道沟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长白朝鲜族自治县新房子镇社会福利服务中心。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9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30T01:39:00Z</dcterms:modified>
  <cp:revision>4</cp:revision>
  <dc:subject/>
  <dc:title>长白朝鲜族自治县卫生和计划生育局医疗设备询价采购项目</dc:title>
</cp:coreProperties>
</file>