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卫生和计划生育局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医疗设备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效医疗器械经营许可证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该仪器的质量检测报告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自动血细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数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十个工作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县医院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20T07:10:00Z</dcterms:modified>
  <cp:revision>8</cp:revision>
  <dc:subject/>
  <dc:title>长白朝鲜族自治县卫生和计划生育局医疗设备询价采购项目</dc:title>
</cp:coreProperties>
</file>