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人民检察院汽车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通用雪佛兰（科帕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汽本田（奥德赛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十五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供应商店铺所在地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5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23T07:59:00Z</dcterms:modified>
  <cp:revision>8</cp:revision>
  <dc:subject/>
  <dc:title>长白朝鲜族自治县卫生和计划生育局医疗设备询价采购项目</dc:title>
</cp:coreProperties>
</file>