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卫生和计划生育局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医疗设备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效医疗器械经营许可证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27"/>
        <w:gridCol w:w="496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、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防漏费系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胎心监护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显  微  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5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八道沟镇中心卫生院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10T00:50:00Z</dcterms:modified>
  <cp:revision>5</cp:revision>
  <dc:subject/>
  <dc:title>长白朝鲜族自治县卫生和计划生育局医疗设备询价采购项目</dc:title>
</cp:coreProperties>
</file>