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吉林省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发放公示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*0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6.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7.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马鹿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昊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502****1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6.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马鹿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6-20T06:21:54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9761EE87401C8E1FA3AF7D9FBC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