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就业生活补贴发放公示名单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32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5"/>
        <w:gridCol w:w="2040"/>
        <w:gridCol w:w="795"/>
        <w:gridCol w:w="2775"/>
        <w:gridCol w:w="1245"/>
        <w:gridCol w:w="1380"/>
        <w:gridCol w:w="2865"/>
        <w:gridCol w:w="16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金额（元</w:t>
            </w:r>
            <w:r>
              <w:rPr>
                <w:rFonts w:eastAsia="黑体" w:cs="仿宋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sz w:val="28"/>
                <w:szCs w:val="28"/>
              </w:rPr>
              <w:t>月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网点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鹤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402***1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工商银行股份有限公司白山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工商银行白山分行营业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1***51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艺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1***2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烟草公司白山市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工商银行白山抚松南大街支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***15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姜思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881***2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八道沟镇中心小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农业银行四平仁兴支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***82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俊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马鹿沟镇人民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邮政储蓄银行长白朝鲜族自治县支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1***565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海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2405***0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宝泉山镇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工商银行白山长白支行营业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1***4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4-10-25T06:19:13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171F13AC4BE1B1A74BA34509B9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