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白县拟推荐吉林省第二批乡村振兴人才初级职称评审人选名单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人选按姓氏笔画排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99390</wp:posOffset>
                </wp:positionV>
                <wp:extent cx="8368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325"/>
                              <w:gridCol w:w="1015"/>
                              <w:gridCol w:w="1517"/>
                              <w:gridCol w:w="1808"/>
                              <w:gridCol w:w="2392"/>
                              <w:gridCol w:w="405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地或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德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4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务农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马鹿沟镇十八道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玉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乡村振兴助理农技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长白镇民主村村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前台经理兼运营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十四道沟镇望天鹅乡约饭旅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邓全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务农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马鹿沟镇十八道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宁洪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村委委员、乡村兽医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宝泉山镇新南岗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金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商营销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芝麻开门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庄吉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酿酒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十八道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闫文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务农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宝泉山镇宝泉山居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学慧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务农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八道沟镇蛤蟆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启森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监督委主任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长白朝鲜族自治县金华乡金华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永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村民兵连长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八道沟镇葫芦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尚宝君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养殖业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马鹿沟镇马鹿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尚云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雕刻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马鹿沟镇马鹿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钟元森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务农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长白朝鲜族自治县金华乡金华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逄照喜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体农户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山市长白朝鲜族自治县十二道沟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595.3pt;mso-wrap-distance-left:9pt;mso-wrap-distance-right:9pt;mso-wrap-distance-top:0pt;mso-wrap-distance-bottom:0pt;margin-top:15.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325"/>
                        <w:gridCol w:w="1015"/>
                        <w:gridCol w:w="1517"/>
                        <w:gridCol w:w="1808"/>
                        <w:gridCol w:w="2392"/>
                        <w:gridCol w:w="405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地或工作单位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德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4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务农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马鹿沟镇十八道沟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玉波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乡村振兴助理农技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长白镇民主村村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前台经理兼运营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十四道沟镇望天鹅乡约饭旅店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邓全星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务农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马鹿沟镇十八道沟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宁洪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村委委员、乡村兽医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宝泉山镇新南岗村民委员会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金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商营销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芝麻开门科技有限公司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庄吉胜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酿酒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十八道沟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闫文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务农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宝泉山镇宝泉山居民委员会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学慧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务农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八道沟镇蛤蟆川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启森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监督委主任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长白朝鲜族自治县金华乡金华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永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村民兵连长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八道沟镇葫芦套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尚宝君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养殖业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马鹿沟镇马鹿沟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尚云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雕刻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马鹿沟镇马鹿沟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钟元森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务农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长白朝鲜族自治县金华乡金华村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逄照喜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体农户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山市长白朝鲜族自治县十二道沟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长白县拟推荐吉林省第二批乡村振兴人才中级职称评审人选名单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4"/>
        <w:gridCol w:w="1076"/>
        <w:gridCol w:w="1608"/>
        <w:gridCol w:w="1916"/>
        <w:gridCol w:w="2536"/>
        <w:gridCol w:w="4293"/>
      </w:tblGrid>
      <w:tr>
        <w:trPr>
          <w:trHeight w:val="1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或工作单位</w:t>
            </w:r>
          </w:p>
        </w:tc>
      </w:tr>
      <w:tr>
        <w:trPr>
          <w:trHeight w:val="5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丛炳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共党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纪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白朝鲜族自治县金华乡金华村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雕刻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马鹿沟镇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马鹿沟镇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日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场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马鹿沟镇二十道沟周末农场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杜永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民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白朝鲜族自治县金华乡金华村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丙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技术员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宝泉山镇马家岗村民委员会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万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织委员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十四道沟镇望天鹅新村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国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总经理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老姜家蜂产品经销处</w:t>
            </w:r>
          </w:p>
        </w:tc>
      </w:tr>
      <w:tr>
        <w:trPr>
          <w:trHeight w:val="5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市长白朝鲜族自治县十四道沟镇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人选按姓氏笔画排序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9:00Z</dcterms:created>
  <dc:creator>Administrator.OW12ODGI3872B28</dc:creator>
  <dc:description/>
  <cp:keywords/>
  <dc:language>en-US</dc:language>
  <cp:lastModifiedBy>微软用户</cp:lastModifiedBy>
  <dcterms:modified xsi:type="dcterms:W3CDTF">2022-09-0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A76FF18B431FAC050DE7AF6B61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