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白县拟推荐吉林省第二批乡村振兴人才高级职称评审人选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99"/>
        <w:gridCol w:w="842"/>
        <w:gridCol w:w="1259"/>
        <w:gridCol w:w="1500"/>
        <w:gridCol w:w="1985"/>
        <w:gridCol w:w="3361"/>
      </w:tblGrid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或职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或工作单位</w:t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学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朝鲜族自治县杉芝源生态农业有限公司</w:t>
            </w:r>
          </w:p>
        </w:tc>
      </w:tr>
      <w:tr>
        <w:trPr>
          <w:trHeight w:val="10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喜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大远村电商服务站站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朝鲜族自治县八道沟不大远村</w:t>
            </w:r>
          </w:p>
        </w:tc>
      </w:tr>
      <w:tr>
        <w:trPr>
          <w:trHeight w:val="10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朝鲜族自治县二十道沟村</w:t>
            </w:r>
          </w:p>
        </w:tc>
      </w:tr>
      <w:tr>
        <w:trPr>
          <w:trHeight w:val="10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书记兼村主任、理事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朝鲜族自治县八道沟镇马鞍山村村民委员会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人选按姓氏笔画排序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9:00Z</dcterms:created>
  <dc:creator>Administrator.OW12ODGI3872B28</dc:creator>
  <dc:description/>
  <dc:language>en-US</dc:language>
  <cp:lastModifiedBy>Administrator</cp:lastModifiedBy>
  <dcterms:modified xsi:type="dcterms:W3CDTF">2022-08-19T07:0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E86272DE432ABEB3A2156F0DC5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